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20» сентября 2019 года                                                               № 116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уске отопления в городе Твер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27.07.2010 № 190-ФЗ «О теплоснабжении», постановлением Правительства Российской Федерации от 06.05.2011 № 354 «О предоставлении коммунальных услуг собственникам и пользователям помещений в многоквартирных домах и жилых домов», Уставом города Твери, в связи с установившейся среднесуточной температурой наружного воздуха ниже +8º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/>
        <w:t>1. Обществу с ограниченной ответственностью «Тверская генерация» (далее - ООО «Тверская генерация»), теплоснабжающим и теплосетевым организациям всех форм собственности, находящимся на территории города Твери и (или) имеющим источники тепловой энергии, обслуживающие жилищный фонд, объекты социально-культурной сферы города Твери и прочих потребителей:</w:t>
      </w:r>
    </w:p>
    <w:p>
      <w:pPr>
        <w:pStyle w:val="ConsPlusNormal"/>
        <w:ind w:firstLine="720"/>
        <w:jc w:val="both"/>
        <w:rPr/>
      </w:pPr>
      <w:r>
        <w:rPr/>
        <w:t>1.1. приступить с 23.09.2019 года к подаче тепла в жилые дома, объекты социально-культурной сферы и иным потребителям в соответствии с графиком очередности включения потребителей тепла города Твери на 2019 год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 ежедневно к 17.00 представлять в отдел объединенной диспетчерской службы департамента жилищно-коммунального хозяйства, жилищной политики и строительства администрации города Твери информацию о ходе подключения тепл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ООО «Тверская генерация», теплоснабжающим и теплосетевым</w:t>
      </w:r>
      <w:r>
        <w:rPr/>
        <w:t xml:space="preserve"> </w:t>
      </w:r>
      <w:r>
        <w:rPr>
          <w:sz w:val="28"/>
          <w:szCs w:val="28"/>
        </w:rPr>
        <w:t>организациям, находящимся на территории города Твери и имеющим источники тепловой энергии, в связи с подключением тепла на объекты, указанные в подпункте 1.1 настоящего постановления, обеспечить с 23.09.2019 года необходимый температурно-гидравлический режим на теплоисточниках, котельных и тепловых сетях города Твери.</w:t>
      </w:r>
    </w:p>
    <w:p>
      <w:pPr>
        <w:pStyle w:val="ConsPlusNormal"/>
        <w:ind w:firstLine="720"/>
        <w:jc w:val="both"/>
        <w:rPr/>
      </w:pPr>
      <w:r>
        <w:rPr/>
        <w:t>3. Исполнителям коммунальных услуг города Твери (управляющие организации, товарищества собственников жилья, жилищные, жилищно-строительные и иные специализированные потребительские кооперативы), независимо от формы собственности, имеющим в управлении жилищный фонд на территории города Твер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. довести до руководителей организаций, обслуживающих жилищный фонд, график очередности включения тепла потребителям города Твери от теплоисточников ООО «Тверская генерация» и график включения отопления потребителям от локальных котельных в 2019 году;</w:t>
      </w:r>
    </w:p>
    <w:p>
      <w:pPr>
        <w:pStyle w:val="ConsPlusNormal"/>
        <w:ind w:firstLine="720"/>
        <w:jc w:val="both"/>
        <w:rPr/>
      </w:pPr>
      <w:r>
        <w:rPr/>
        <w:t>3.2. обеспечить постоянный контроль за ходом подключения отопления жилищного фонда, находящегося в управлении организаций;</w:t>
      </w:r>
    </w:p>
    <w:p>
      <w:pPr>
        <w:pStyle w:val="ConsPlusNormal"/>
        <w:ind w:firstLine="720"/>
        <w:jc w:val="both"/>
        <w:rPr/>
      </w:pPr>
      <w:r>
        <w:rPr/>
        <w:t>3.3. обеспечить на период пуска отопления круглосуточное дежурство технического персонала на местах;</w:t>
      </w:r>
    </w:p>
    <w:p>
      <w:pPr>
        <w:pStyle w:val="ConsPlusNormal"/>
        <w:ind w:firstLine="720"/>
        <w:jc w:val="both"/>
        <w:rPr/>
      </w:pPr>
      <w:r>
        <w:rPr/>
        <w:t>3.4.</w:t>
        <w:tab/>
        <w:t>ежедневно к 17.00 представлять в отдел объединенной диспетчерской службы департамента жилищно-коммунального хозяйства, жилищной политики и строительства администрации города Твери информацию о ходе подключения тепла в жилищном фонде и возникновении аварийных ситуац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Администрациям районов в городе Твери:</w:t>
      </w:r>
    </w:p>
    <w:p>
      <w:pPr>
        <w:pStyle w:val="ConsPlusNormal"/>
        <w:ind w:firstLine="720"/>
        <w:jc w:val="both"/>
        <w:rPr/>
      </w:pPr>
      <w:r>
        <w:rPr/>
        <w:t>4.1. обеспечить постоянный контроль за ходом подключения отопления в жилищном фонде всех форм собственности города Твери, расположенных на территории района;</w:t>
      </w:r>
    </w:p>
    <w:p>
      <w:pPr>
        <w:pStyle w:val="ConsPlusNormal"/>
        <w:ind w:firstLine="720"/>
        <w:jc w:val="both"/>
        <w:rPr/>
      </w:pPr>
      <w:r>
        <w:rPr/>
        <w:t>4.2. организовать ежедневное к 17.00 представление в отдел объединенной диспетчерской службы департамента жилищно-коммунального хозяйства, жилищной политики и строительства администрации города Твери информации о ходе подключения отопления на объекты жилищного фонда и иным потребителя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Управлению по культуре, спорту и делам молодежи администрации города Твери организовать ежедневное к 17.00 представление в отдел объединенной диспетчерской службы департамента жилищно-коммунального хозяйства, жилищной политики и строительства администрации города Твери информации о ходе подключения отопления на объекты социально-культурной сфер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Отделу объединенной диспетчерской службы департамента жилищно-коммунального хозяйства, жилищной политики и строительства администрации города Твери осуществлять свод и обобщение информации, представляемой в соответствии с подпунктами 1.2, 3.4, 4.2, пунктом 5 настоящего постано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Департаменту жилищно-коммунального хозяйства, жилищной политики и строительства администрации города Твери осуществлять контроль за ходом подключения тепла в жилые дома, объекты социально-культурной сферы и иным потребителя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 Настоящее постановление вступает в силу со дня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Контроль за исполнением настоящего постановления возложить на начальника департамента жилищно-коммунального хозяйства, жилищной политики и строительства администрации города Твери В.Д. Якубен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тчет об исполнении настоящего постановления представить в срок до 1 декабря 2019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полномоч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города Твери                                                                                     А.В. Жучков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 Antiqua"/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 Antiqua" w:hAnsi="Times New Roman;Book Antiqua" w:eastAsia="Times New Roman;Book Antiqua" w:cs="Times New Roman;Book Antiqua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qFormat/>
    <w:rPr>
      <w:sz w:val="24"/>
      <w:szCs w:val="24"/>
      <w:lang w:val="en-US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Style12">
    <w:name w:val="Текст выноски Знак"/>
    <w:qFormat/>
    <w:rPr>
      <w:rFonts w:ascii="Tahoma;Arial" w:hAnsi="Tahoma;Arial" w:cs="Tahoma;Arial"/>
      <w:sz w:val="16"/>
      <w:szCs w:val="16"/>
    </w:rPr>
  </w:style>
  <w:style w:type="character" w:styleId="Extendedtextshort">
    <w:name w:val="extended-text__short"/>
    <w:qFormat/>
    <w:rPr/>
  </w:style>
  <w:style w:type="character" w:styleId="Style13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51">
    <w:name w:val="заголовок 5"/>
    <w:basedOn w:val="Normal"/>
    <w:next w:val="Normal"/>
    <w:qFormat/>
    <w:pPr>
      <w:keepNext w:val="true"/>
      <w:autoSpaceDE w:val="false"/>
      <w:ind w:firstLine="709"/>
      <w:jc w:val="center"/>
    </w:pPr>
    <w:rPr>
      <w:b/>
      <w:bCs/>
      <w:szCs w:val="24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;Book Antiqua" w:cs="Arial"/>
      <w:color w:val="auto"/>
      <w:sz w:val="20"/>
      <w:szCs w:val="24"/>
      <w:lang w:val="ru-RU" w:bidi="ar-SA" w:eastAsia="zh-CN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spacing w:before="120" w:after="0"/>
      <w:ind w:firstLine="709"/>
    </w:pPr>
    <w:rPr>
      <w:szCs w:val="24"/>
    </w:rPr>
  </w:style>
  <w:style w:type="paragraph" w:styleId="7">
    <w:name w:val="заголовок 7"/>
    <w:basedOn w:val="Normal"/>
    <w:next w:val="Normal"/>
    <w:qFormat/>
    <w:pPr>
      <w:keepNext w:val="true"/>
      <w:autoSpaceDE w:val="false"/>
      <w:spacing w:before="120" w:after="0"/>
      <w:ind w:firstLine="709"/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">
    <w:name w:val="Адрес HTML"/>
    <w:basedOn w:val="Normal"/>
    <w:qFormat/>
    <w:pPr/>
    <w:rPr>
      <w:i/>
      <w:iCs/>
    </w:rPr>
  </w:style>
  <w:style w:type="paragraph" w:styleId="Style14">
    <w:name w:val="Без интервала"/>
    <w:qFormat/>
    <w:pPr>
      <w:widowControl w:val="false"/>
      <w:autoSpaceDE w:val="false"/>
      <w:bidi w:val="0"/>
    </w:pPr>
    <w:rPr>
      <w:rFonts w:ascii="Times New Roman;Book Antiqua" w:hAnsi="Times New Roman;Book Antiqua" w:eastAsia="Times New Roman;Book Antiqua" w:cs="Times New Roman;Book Antiqua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;Arial" w:hAnsi="Tahoma;Arial" w:cs="Tahoma;Arial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Book Antiqua" w:hAnsi="Times New Roman;Book Antiqua" w:eastAsia="Times New Roman;Book Antiqua" w:cs="Times New Roman;Book Antiqua"/>
      <w:color w:val="auto"/>
      <w:sz w:val="28"/>
      <w:szCs w:val="28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3:37:00Z</dcterms:created>
  <dc:creator>Customer</dc:creator>
  <dc:description/>
  <dc:language>en-US</dc:language>
  <cp:lastModifiedBy>Ким Екатерина Игоревна</cp:lastModifiedBy>
  <cp:lastPrinted>2019-09-18T16:39:00Z</cp:lastPrinted>
  <dcterms:modified xsi:type="dcterms:W3CDTF">2019-09-20T13:38:00Z</dcterms:modified>
  <cp:revision>3</cp:revision>
  <dc:subject/>
  <dc:title>П О С Т А Н О В Л Е Н И Е</dc:title>
</cp:coreProperties>
</file>